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основание начальной (максимальной) цены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сылка на нормативные акты.</w:t>
      </w:r>
    </w:p>
    <w:p>
      <w:pPr>
        <w:pStyle w:val="Normal"/>
        <w:rPr/>
      </w:pPr>
      <w:r>
        <w:rPr/>
        <w:t>Сметная стоимость определяется на основании следующих нормативных актов:</w:t>
      </w:r>
    </w:p>
    <w:p>
      <w:pPr>
        <w:pStyle w:val="Normal"/>
        <w:rPr/>
      </w:pPr>
      <w:r>
        <w:rPr/>
        <w:t>- МДС 81-35 2004;</w:t>
      </w:r>
    </w:p>
    <w:p>
      <w:pPr>
        <w:pStyle w:val="Normal"/>
        <w:rPr/>
      </w:pPr>
      <w:r>
        <w:rPr/>
        <w:t>- МДС 81-33 2004;</w:t>
      </w:r>
    </w:p>
    <w:p>
      <w:pPr>
        <w:pStyle w:val="Normal"/>
        <w:rPr/>
      </w:pPr>
      <w:r>
        <w:rPr/>
        <w:t>- МДС 81-25 2004</w:t>
      </w:r>
    </w:p>
    <w:p>
      <w:pPr>
        <w:pStyle w:val="Normal"/>
        <w:rPr/>
      </w:pPr>
      <w:r>
        <w:rPr/>
        <w:t>- Приложение №1 к приказу от 03.07.2012 г. №60 Региональной службы по тарифам автономного округа «Индексы полной стоимости строительно-монтажных работ к уровню цен, предусмотренных сметно-нормативной базой 2001 года. Общеотраслевое строительство: Больницы.</w:t>
      </w:r>
    </w:p>
    <w:p>
      <w:pPr>
        <w:pStyle w:val="Normal"/>
        <w:tabs>
          <w:tab w:val="clear" w:pos="708"/>
          <w:tab w:val="left" w:pos="426" w:leader="none"/>
          <w:tab w:val="left" w:pos="62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кальный сметный расчет</w:t>
      </w:r>
    </w:p>
    <w:p>
      <w:pPr>
        <w:pStyle w:val="Normal"/>
        <w:tabs>
          <w:tab w:val="clear" w:pos="708"/>
          <w:tab w:val="left" w:pos="426" w:leader="none"/>
          <w:tab w:val="left" w:pos="62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локальная смета)</w:t>
      </w:r>
    </w:p>
    <w:p>
      <w:pPr>
        <w:pStyle w:val="Normal"/>
        <w:tabs>
          <w:tab w:val="clear" w:pos="708"/>
          <w:tab w:val="left" w:pos="426" w:leader="none"/>
          <w:tab w:val="left" w:pos="62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капитальный ремонт кровли</w:t>
      </w:r>
    </w:p>
    <w:p>
      <w:pPr>
        <w:pStyle w:val="Normal"/>
        <w:tabs>
          <w:tab w:val="clear" w:pos="708"/>
          <w:tab w:val="center" w:pos="7285" w:leader="none"/>
          <w:tab w:val="left" w:pos="9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245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8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8"/>
        <w:gridCol w:w="3132"/>
        <w:gridCol w:w="1798"/>
        <w:gridCol w:w="908"/>
        <w:gridCol w:w="1112"/>
        <w:gridCol w:w="919"/>
        <w:gridCol w:w="973"/>
        <w:gridCol w:w="919"/>
        <w:gridCol w:w="1112"/>
        <w:gridCol w:w="973"/>
        <w:gridCol w:w="920"/>
        <w:gridCol w:w="919"/>
      </w:tblGrid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, руб.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-</w:t>
              <w:br/>
              <w:t>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-</w:t>
              <w:br/>
              <w:t>ции машин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оплаты труда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Кровля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8-17-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кровель: из волнистых и полуволнистых асбестоцементных листов</w:t>
              <w:br/>
              <w:t>(100 м2 покрытия кровл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940,82 руб.): 87% от ФОТ (5679,1 руб.)</w:t>
              <w:br/>
              <w:t>СП (3691,42 руб.): 65% от ФОТ (5679,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1</w:t>
              <w:br/>
              <w:t>59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1,7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8-1-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деревянных элементов конструкций крыш: обрешетки из брусков с прозорами</w:t>
              <w:br/>
              <w:t>(100 м2 кровл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281,95 руб.): 87% от ФОТ (3772,36 руб.)</w:t>
              <w:br/>
              <w:t>СП (2452,03 руб.): 65% от ФОТ (3772,3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2</w:t>
              <w:br/>
              <w:t>378,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3</w:t>
              <w:br/>
              <w:t>1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7,93</w:t>
              <w:br/>
              <w:t>17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8-12-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брешетки с прозорами из досок и брусков под кровлю: из листовой стали</w:t>
              <w:br/>
              <w:t>(100 м2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496,41 руб.): 87% от ФОТ (5168,29 руб.)</w:t>
              <w:br/>
              <w:t>СП (3359,39 руб.): 65% от ФОТ (5168,2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,12</w:t>
              <w:br/>
              <w:t>53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  <w:br/>
              <w:t>11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8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41</w:t>
              <w:br/>
              <w:t>10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3</w:t>
            </w:r>
          </w:p>
        </w:tc>
      </w:tr>
      <w:tr>
        <w:trPr>
          <w:trHeight w:val="22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5-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ароизоляции: прокладочной в один слой</w:t>
              <w:br/>
              <w:t>(100 м2 изолиру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исключить материалы МАТ=0 к расх. (1-й уровень);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 (1-й уровень)</w:t>
              <w:br/>
              <w:t>НР (2739,37 руб.): 126%*0.9 от ФОТ (2415,67 руб.)</w:t>
              <w:br/>
              <w:t>СП (1334,66 руб.): 65%*0.85 от ФОТ (2415,6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3,98</w:t>
              <w:br/>
              <w:t>247,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1</w:t>
              <w:br/>
              <w:t>6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94</w:t>
              <w:br/>
              <w:t>62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5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41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 подкровельная антиконденсатная (гидроизоляционная) типа ЮТАКОН</w:t>
              <w:br/>
              <w:t>(м2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09-04-002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ровельного покрытия: из профилированного листа при высоте здания до 25 м</w:t>
              <w:br/>
              <w:t>(100 м2 покрыт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10251,25 руб.): 95%*0.9 от ФОТ (11989,77 руб.)</w:t>
              <w:br/>
              <w:t>СП (8662,61 руб.): 85%*0.85 от ФОТ (11989,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,89</w:t>
              <w:br/>
              <w:t>1121,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,19</w:t>
              <w:br/>
              <w:t>140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5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3,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8,81</w:t>
              <w:br/>
              <w:t>1335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84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303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ированный настил окрашенный: С10-1000-0,7</w:t>
              <w:br/>
              <w:t>(т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1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1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31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31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17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 крепления массой до 0,001т</w:t>
              <w:br/>
              <w:t>(т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0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0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0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мелких покрытий (брандмауэры, парапеты, свесы и т.п.) из листовой оцинкованной стали</w:t>
              <w:br/>
              <w:t>(100 м2 покрыт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2765,45 руб.): 126%*0.9 от ФОТ (2438,67 руб.)</w:t>
              <w:br/>
              <w:t>СП (1347,37 руб.): 65%*0.85 от ФОТ (2438,6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1,84</w:t>
              <w:br/>
              <w:t>3473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1</w:t>
              <w:br/>
              <w:t>10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2,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9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2</w:t>
              <w:br/>
              <w:t>7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6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0-01-003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луховых окон</w:t>
              <w:br/>
              <w:t>(1 слуховое окн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468,39 руб.): 124%*0.9 от ФОТ (419,7 руб.)</w:t>
              <w:br/>
              <w:t>СП (224,75 руб.): 63%*0.85 от ФОТ (419,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88</w:t>
              <w:br/>
              <w:t>204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3</w:t>
              <w:br/>
              <w:t>5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6</w:t>
              <w:br/>
              <w:t>11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0-01-003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луховых окон</w:t>
              <w:br/>
              <w:t>(1 слуховое окн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468,39 руб.): 124%*0.9 от ФОТ (419,7 руб.)</w:t>
              <w:br/>
              <w:t>СП (224,75 руб.): 63%*0.85 от ФОТ (419,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88</w:t>
              <w:br/>
              <w:t>204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3</w:t>
              <w:br/>
              <w:t>5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6</w:t>
              <w:br/>
              <w:t>11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203-017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 оконные, открывающиеся внутрь помещения спаренной конструкции: двустворные СВД 9-12, площадь 1,01 м2</w:t>
              <w:br/>
              <w:t>(м2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1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олпаков над шахтами в два канала</w:t>
              <w:br/>
              <w:t>(1 колпа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404,57 руб.): 126%*0.9 от ФОТ (356,76 руб.)</w:t>
              <w:br/>
              <w:t>СП (197,11 руб.): 65%*0.85 от ФОТ (356,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4</w:t>
              <w:br/>
              <w:t>59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2</w:t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09-03-029-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лестниц прямолинейных и криволинейных, пожарных с ограждением</w:t>
              <w:br/>
              <w:t>(1 т конструкций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237,2 руб.): 95%*0.9 от ФОТ (277,43 руб.)</w:t>
              <w:br/>
              <w:t>СП (200,44 руб.): 85%*0.85 от ФОТ (277,4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,38</w:t>
              <w:br/>
              <w:t>1100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,63</w:t>
              <w:br/>
              <w:t>287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3</w:t>
              <w:br/>
              <w:t>57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2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201-065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я лестничных проемов, лестничные марши, пожарные лестницы</w:t>
              <w:br/>
              <w:t>(т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9,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9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17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ы с гайками и шайбами строительные</w:t>
              <w:br/>
              <w:t>(т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ЦП311-01-146-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чные работы: Мусор строительный с погрузкой вручную</w:t>
              <w:br/>
              <w:t>(1 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53,66 руб.): 100% от ФОТ (353,66 руб.)</w:t>
              <w:br/>
              <w:t>СП (212,2 руб.): 60% от ФОТ (353,6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1</w:t>
              <w:br/>
              <w:t>13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</w:t>
            </w:r>
          </w:p>
        </w:tc>
      </w:tr>
      <w:tr>
        <w:trPr>
          <w:trHeight w:val="2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-5009-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грузов автомобилями-самосвалами, грузоподъемностью 15 т, работающих вне карьера, 1 класс дорог, расстояние превозки 9 км; нормативное время пробега 0.843; класс груза 1</w:t>
              <w:br/>
              <w:t>(1 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100% от ФОТ</w:t>
              <w:br/>
              <w:t>СП 60% от ФО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 Кров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59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9,73</w:t>
            </w:r>
          </w:p>
        </w:tc>
      </w:tr>
      <w:tr>
        <w:trPr>
          <w:trHeight w:val="255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81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2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7,30</w:t>
              <w:br/>
              <w:t>1768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4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73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7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6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рыши, кров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7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56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ров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73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00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роительные металлические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4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9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еревянные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грузо-разгрузочные работы при автоперевозк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евозка грузов автотранспор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 в ценах 2001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9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73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42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1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7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6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30 595,71 * 3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39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50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344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9,73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5:00Z</dcterms:created>
  <dc:creator>User2</dc:creator>
  <dc:description/>
  <cp:keywords/>
  <dc:language>en-US</dc:language>
  <cp:lastModifiedBy>User2</cp:lastModifiedBy>
  <cp:lastPrinted>2012-09-28T14:35:00Z</cp:lastPrinted>
  <dcterms:modified xsi:type="dcterms:W3CDTF">2012-09-28T08:41:00Z</dcterms:modified>
  <cp:revision>3</cp:revision>
  <dc:subject/>
  <dc:title/>
</cp:coreProperties>
</file>